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480"/>
        <w:ind w:firstLine="1084"/>
        <w:jc w:val="center"/>
        <w:rPr/>
      </w:pPr>
      <w:r>
        <w:rPr/>
        <w:t>中国计量学院第四届大学生程序设计竞赛报名表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80"/>
        <w:gridCol w:w="915"/>
        <w:gridCol w:w="1737"/>
        <w:gridCol w:w="2448"/>
        <w:gridCol w:w="1380"/>
        <w:gridCol w:w="2652"/>
        <w:gridCol w:w="1800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学  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 xml:space="preserve">/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年级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备 注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队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队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队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队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队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队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418" w:gutter="0" w:header="0" w:top="1418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2:00Z</dcterms:created>
  <dc:creator>陈泽滨</dc:creator>
  <dc:description/>
  <cp:keywords/>
  <dc:language>en-US</dc:language>
  <cp:lastModifiedBy>*</cp:lastModifiedBy>
  <dcterms:modified xsi:type="dcterms:W3CDTF">2009-03-12T02:52:00Z</dcterms:modified>
  <cp:revision>2</cp:revision>
  <dc:subject/>
  <dc:title>为牢固树立大学生正确的人生观、世界观、价值观，提高大学生个人素质，提高大学生思想道德、科学文化修，倡导尊师重教优良学风、创建和谐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