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学院机房学生上机守则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一、进入计算机机房的同学必须树立明确的学习目的，到机房上机是为了学习知识、充分利用网络资源，不断提高和丰富自己的知识水平。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二、凡来计算中心机房上机的人员，必须严格遵守我国有关网络安全的法律、法规以及中国计量学院互联网管理暂行规定。严禁学生在机房访问反动、色情网站；严禁学生在机房做一些危害计算机信息网络安全和机房安全的操作。如有同学有不正当的操作，将严肃处理。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三、教学上机时，学生必须遵守课堂纪律。不准玩游戏、不准上网聊天。</w:t>
      </w:r>
    </w:p>
    <w:p>
      <w:pPr>
        <w:pStyle w:val="Normal"/>
        <w:ind w:firstLine="554"/>
        <w:rPr/>
      </w:pPr>
      <w:r>
        <w:rPr>
          <w:sz w:val="28"/>
          <w:szCs w:val="28"/>
        </w:rPr>
        <w:t>四、学生需凭学生证或一卡通登记换取上机卡后进入机房，一卡限一人使用。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五、为了保持良好的上机环境，在机房里，不准乱扔纸屑，不得随地吐痰，不准抽烟，不准带食物进机房，不许喧哗。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六、自觉遵守计算机操作规范，爱护机器设备，不准插拔计算机中的各种设备。上机结束，请按序关机，同时放好鼠标、键盘及凳子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法学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3-07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